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LOQUE «AZF, audition et vie professionnelle»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Bulletin d'inscription à retourner 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à l'Ouïe : </w:t>
      </w:r>
      <w:hyperlink r:id="rId2">
        <w:r>
          <w:rPr>
            <w:rStyle w:val="InternetLink"/>
          </w:rPr>
          <w:t>l-ouie@l-ouie.fr</w:t>
        </w:r>
      </w:hyperlink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u par courrier :   l’Ouïe   28, rue Hippolyte Crozes   81000 ALBI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me/Melle/M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3"/>
        <w:gridCol w:w="817"/>
        <w:gridCol w:w="3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él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ax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016"/>
        <w:gridCol w:w="1260"/>
        <w:gridCol w:w="24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-mai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él mobi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onction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11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ntreprise/Organism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dresse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5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e pos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ll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rPr/>
      </w:pPr>
      <w:r>
        <w:rPr>
          <w:rFonts w:cs="Wingdings-Regular;Times" w:ascii="Wingdings-Regular;Times" w:hAnsi="Wingdings-Regular;Times"/>
          <w:sz w:val="32"/>
        </w:rPr>
        <w:t>􀂆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Je souhaite m’inscrire au colloque «</w:t>
      </w:r>
      <w:r>
        <w:rPr>
          <w:rFonts w:cs="Century Gothic" w:ascii="Century Gothic" w:hAnsi="Century Gothic"/>
          <w:b/>
          <w:sz w:val="22"/>
        </w:rPr>
        <w:t>AZF, audition et vie professionnelle</w:t>
      </w:r>
      <w:r>
        <w:rPr>
          <w:rFonts w:cs="Century Gothic" w:ascii="Century Gothic" w:hAnsi="Century Gothic"/>
          <w:sz w:val="22"/>
        </w:rPr>
        <w:t>»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</w:rPr>
        <w:t xml:space="preserve">qui se déroulera </w:t>
      </w:r>
      <w:r>
        <w:rPr>
          <w:rFonts w:cs="Century Gothic" w:ascii="Century Gothic" w:hAnsi="Century Gothic"/>
          <w:b/>
          <w:sz w:val="22"/>
        </w:rPr>
        <w:t xml:space="preserve">mercredi 3 décembre 2003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</w:rPr>
        <w:t xml:space="preserve">à l’Espace Santé de la Caisse Primaire </w:t>
      </w:r>
      <w:r>
        <w:rPr>
          <w:rFonts w:eastAsia="Batang;Times" w:cs="Century Gothic" w:ascii="Century Gothic" w:hAnsi="Century Gothic"/>
          <w:sz w:val="22"/>
        </w:rPr>
        <w:t>d’Assurance Maladie de la Haute</w:t>
      </w:r>
      <w:r>
        <w:rPr>
          <w:rFonts w:cs="Century Gothic" w:ascii="Century Gothic" w:hAnsi="Century Gothic"/>
          <w:sz w:val="22"/>
        </w:rPr>
        <w:t xml:space="preserve">-Garonne </w:t>
      </w:r>
    </w:p>
    <w:p>
      <w:pPr>
        <w:pStyle w:val="Normal"/>
        <w:autoSpaceDE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12, place Saint-Etienne, à Toulouse)</w:t>
      </w:r>
    </w:p>
    <w:p>
      <w:pPr>
        <w:pStyle w:val="Normal"/>
        <w:autoSpaceDE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nature</w:t>
      </w:r>
    </w:p>
    <w:p>
      <w:pPr>
        <w:pStyle w:val="Normal"/>
        <w:autoSpaceDE w:val="fals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inscriptions sont enregistrées dans l'ordre d'arrivée et dans la limite des places disponibles. La cloture des inscriptions interviendra dans cette limite.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 colloque "AZF, audition et vie professionnelle" est organisé par l'Ouïe avec le soutien du Conseil Régional Midi-Pyrénées, d'Ag2r, de Tembec et de la CPAM  de Haute Garonne.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</w:rPr>
        <w:t xml:space="preserve">Ce bulletin d’inscription peut être téléchargé sur le site </w:t>
      </w:r>
      <w:hyperlink r:id="rId3">
        <w:r>
          <w:rPr>
            <w:rStyle w:val="InternetLink"/>
          </w:rPr>
          <w:t>www.l-ouie.fr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entury Gothic">
    <w:charset w:val="00"/>
    <w:family w:val="auto"/>
    <w:pitch w:val="variable"/>
  </w:font>
  <w:font w:name="Wingdings-Regular">
    <w:altName w:val="Time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ouie@l-ouie.fr" TargetMode="External"/><Relationship Id="rId3" Type="http://schemas.openxmlformats.org/officeDocument/2006/relationships/hyperlink" Target="http://www.l-oui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35:00Z</dcterms:created>
  <dc:creator>l'ouïe</dc:creator>
  <dc:description/>
  <dc:language>en-US</dc:language>
  <cp:lastModifiedBy>GOUST</cp:lastModifiedBy>
  <dcterms:modified xsi:type="dcterms:W3CDTF">2003-10-24T05:48:00Z</dcterms:modified>
  <cp:revision>18</cp:revision>
  <dc:subject/>
  <dc:title>COLLOQUE</dc:title>
</cp:coreProperties>
</file>